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3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BUCURESTI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BUCURESTI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 CAL. GRIVITEI, NR. 355 - 357, Hala, Sect. 1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 021.9669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 004.021.601.15.99 (pentru apelurile efectuate din strainatate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 021.601.15.65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 xml:space="preserve">DIRECTIA DAUNE - </w:t>
      </w:r>
      <w:r>
        <w:rPr>
          <w:rFonts w:eastAsia="Times New Roman" w:cs="Open Sans;Times New Roman" w:ascii="Open Sans;Times New Roman" w:hAnsi="Open Sans;Times New Roman"/>
          <w:b/>
          <w:bCs/>
          <w:color w:val="FF0000"/>
          <w:sz w:val="21"/>
          <w:szCs w:val="21"/>
        </w:rPr>
        <w:t xml:space="preserve">RELOCARE 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(depunere documente despagubire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 STR. GRIGORE MORA, NR. 23, SECTOR 1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: 021.224.01.01 - </w:t>
      </w: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Call Center Asistenta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: 021.224.01.02 - </w:t>
      </w: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Secretariat Directia Daune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 021.224.01.03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Emai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 asistenta@omniasig.ro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3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DOBROGEA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CONSTANTA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MIRCEA CEL BATRAN, NR.132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41.661.173 / 0241.661.167 / 0241.661.142 / 0241.661.164 / 0241.661.141 / 0241.661.174 / 0241.661.175 / 0241.661.169 / 0241.661.143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 0241.661.160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ULCEA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BABADAG, NR. 112B, ET. 1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40.510.314 / 0240.510.312 / 0240.510.324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40.510.325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BRAILA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CAL. GALATI, NR.60, BL.5, SC.3, AP.43, PARTER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:0239.616.204 / 0239.616.215 / 0239.616.214 / 0239.616.213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39.616.217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SLOBOZIA (IALOMITA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B-dul COSMINULUI, ZONA BLOC R1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43.235.607 / 0243.235.609 / 0243.235.615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43.235.608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CALARASI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CORNISEI, NR.16, BL.C3, PARTER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:0242.331.849 / 0242.331.848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42.331.846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3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MUNTENIA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PITESTI (ARGES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RAZBOIENI, NR. 37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48.253.136 int.1009 / 0248.253.140 / 0248.253.133 / 0248.253.134 / 0248.253.135 / 0248.253.138 / 0248.253.137 / 0248.253.139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48.253.130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ARGOVISTE (DAMBOVITA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SOS. GAESTI, NR.8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45.222.217 / 0245.222.216 / 0245.222.215 / 0245.222.214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45.222.218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PLOIESTI (PRAHOVA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GHE.GR. CANTACUZINO, NR. 190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44.545.103 / 0244.545.106 / 0244.545.108 / 0244.545.109 / 0244.545.111 / 0244.545.113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44.545.100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3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OLTENIA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CRAIOVA (DOLJ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CARACAL, NR.244, PARTER SI ET.2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:0251.581.833 / 0251.471.121 / 0251.471.120 / 0251.471.124 / 0251.471.125 / 0251.471.126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51.471.130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LEXANDRIA (TELEORMAN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CARPATI, BL. D2, SC.A, AP.2, PARTER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47.311.060 / 0247.311.061 / 247.311.063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47.311.062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SLATINA / OLT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B-dul ALEXANDRU IOAN CUZA, BL. GA16, SC.A, AP.3,PARTER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49.437.700 / 0249.437.773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49.437.772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G. JIU / GORJ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VICTORIEI, NR. 143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:0253.224.002 / 0253.224.003 / 0253.224.014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53.224.001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DR.TR. SEVERIN / MEHEDINTI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STR. KISELEFF, NR.88, BL.1, SC.1, AP.1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:0252.326.097 / 0252.326.090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52.326.091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RM.VALCEA (VALCEA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MIHAI VITEAZU, NR.34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50.733.054 / 0250.733.012 / 0250.733.016 / 0250.733.053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50.733.048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GIURGIU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STR. NEGRU VODA, NR. 73B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46.210.060 / 0246.210.070 / 0246.210.100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VASLUI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DECEBAL, NR. 16, ET. 1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35.314.461 / 0235.314.462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35.314.463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PIATRA NEAMT (NEAMT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STR. MIHAI VITEAZU, NR. 19, PARTER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33.234.171 / 0233.234.178 / 0233.234.173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33.234.175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BOTOSANI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B-dul MIHAI EMINESCU, NR. 156, ET.1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31.534.008 / 0231.534.010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31.534.009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SUCEAVA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SOS. SUCEAVA - FALTICENI, KM. 2, ET.1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30.524.933 / 0230.524.934 / 0230.524.935 / 0230.524.936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30.524.937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3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MOLDOVA SUD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BACAU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NARCISELOR, NR. 5, PARTER + ET. 1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34.552.773 / 0234.552.779 / 0234.552.776 / 0234.552.772 / 0234.552.770 / 0234.552.771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34.550.004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GALATI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DRUMUL DE CENTURA, NR. 42 - 44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36.462.051 / 0236.462.220 / 0236.462.223 / 0236.310.877 / 0236.462.053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36.315.040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OCSANI (VRANCEA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CAL. MUNTENIEI, NR. T83/P435, ET. 1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37.216.335 / 0237.216.336 / 0237.216.338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37.216.339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BUZAU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OSTROVULUI, NR. 5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Mobi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741.259.566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Mobi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741259567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3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BANAT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IMISOARA (TIMIS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TAPIA, NR. 1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56.430.009 / 0256.430.028 / 0256.430.049 / 0256.430.057 / 0256.430.058 / 0256.430.048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56.430.060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RAD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A. SAGUNA, NR. 152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57.231.061 / 0257.231.062 / 0257.231.063 / 0257.231.060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57.231.064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DEVA (HUNEDOARA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MIHAIL KOGALNICEANU, BL.D, SC.D, AP.44, PARTER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54.234.820 / 0254.234.822 / 0254.234.823 / 0254.234.824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54.234.821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RESITA (CARAS SEVERIN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TRAIAN LALESCU, NR.21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55.233.235 / 0255.233.233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55.233.234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3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TRANSILVANIA NORD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CLUJ NAPOCA (CLUJ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BRANCUSI, NR. 106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64.448.829 / 0264.448.824 / 0264.448.828 / 0264.448.827 / 0264.448.826 / 0264.448.834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64.448.825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LBA IULIA (ALBA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HENRI COANDA, NR. 2A, ET. 2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58.812.006 / 0258.812.007 / 0258.812.050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58.812.046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BISTRITA (BISTRITA NASAUD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G-ral GRIGORE BALAN, NR. 80, SC. A SI B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63.230.093 / 0263.230.094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63.230.090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ORADEA (BIHOR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STEFAN ZWEIG, NR.4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59.434.341 / 0259.434.349 / 0259.434.348 / 0259.434.351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59.434.321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ZALAU (SALAJ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STR. BARNUTIU, BL. A27, SC. A, AP. 1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60.617.791 / 0260.617.792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60.617.793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BAIA MARE (MARAMURES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B- dul BUCURESTI, NR. 11/22/1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:0262.221.237 / 0262.221.236 / 0262.221.238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62.221.235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SATU MARE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STR. LIBERTATII, NR. 17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:0261.711.403 / 0261.711.401 / 0261.711.400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61.711.402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3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TRANSILVANIA SUD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BRASOV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SITEI, NR. 66, AP. 1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68.477.839 / 0268.477.831 / 0268.477.832 / 0268.477.834 / 0268.477.835 / 0268.477.830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68.477.840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MIERCUREA CIUC (HARGHITA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STADION, NR.1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66.314.844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68.477.840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SF. GHEORGHE (COVASNA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LIBERTATII, NR. 17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67.322.022 / 0267.322.023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67.322.024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SIBIU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CAL. DUMBRAVII, NR. 80A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69.252.301 / 0269.252.001 / 0269.252.401 / 0269.052.402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69.252.403</w:t>
      </w:r>
    </w:p>
    <w:p>
      <w:pPr>
        <w:pStyle w:val="Normal"/>
        <w:spacing w:lineRule="atLeast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G. MURES (MURES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Adresa: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 xml:space="preserve">STR. LIVEZENI, NR. 12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Tel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65.257.024 / 0265.257.023 / 0265.257.026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1"/>
          <w:szCs w:val="21"/>
        </w:rPr>
        <w:t>Fax</w:t>
      </w:r>
      <w:r>
        <w:rPr>
          <w:rFonts w:eastAsia="Times New Roman" w:cs="Open Sans;Times New Roman" w:ascii="Open Sans;Times New Roman" w:hAnsi="Open Sans;Times New Roman"/>
          <w:sz w:val="21"/>
          <w:szCs w:val="21"/>
        </w:rPr>
        <w:t>:0265.257.025</w:t>
      </w:r>
    </w:p>
    <w:p>
      <w:pPr>
        <w:pStyle w:val="Normal"/>
        <w:spacing w:before="0" w:after="200"/>
        <w:rPr>
          <w:rFonts w:ascii="Open Sans;Times New Roman" w:hAnsi="Open Sans;Times New Roman" w:eastAsia="Times New Roman" w:cs="Open Sans;Times New Roman"/>
          <w:sz w:val="21"/>
          <w:szCs w:val="21"/>
        </w:rPr>
      </w:pPr>
      <w:r>
        <w:rPr>
          <w:rFonts w:eastAsia="Times New Roman" w:cs="Open Sans;Times New Roman" w:ascii="Open Sans;Times New Roman" w:hAnsi="Open Sans;Times New Roman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49:00Z</dcterms:created>
  <dc:creator>Bogdan PARVULESCU</dc:creator>
  <dc:description/>
  <cp:keywords/>
  <dc:language>en-US</dc:language>
  <cp:lastModifiedBy>Gip</cp:lastModifiedBy>
  <dcterms:modified xsi:type="dcterms:W3CDTF">2014-12-03T14:49:00Z</dcterms:modified>
  <cp:revision>2</cp:revision>
  <dc:subject/>
  <dc:title>BUCURESTI</dc:title>
</cp:coreProperties>
</file>